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фференцированный подход к обучению школьников на уроках химии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ирастинова Любовь Николаевна учитель химии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Введени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ше время отмечено глубокими преобразованиями во всех сферах жизни людей: материальном производстве, общественных отношениях, духовной культуре. Грандиозные задачи конца нынешнего и начала грядущего столетия будут решать те, кто сегодня садится за школьную парту. В связи с этим от школы требуется формирование у учащихся таких черт, как гибкость мышления, изобретательность, чувство нового, чувство выбора. Такие черты характерны для человека, обладающего научным мировоззрением. Исходя из этого, следует считать, что общество требует от школы воспитывать у учащихся научное мировоззрение. Поэтому и концепция школьного химического образования должна быть направлена на решение именно этой задач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ъективная реальность нашего времени – необходимость использования эффективных форм и методов обучения. Традиционные приемы во многом устарели, не способны обеспечить мотивацию обучения, сотрудничество и эффективную обратную связь учителя и учащихся, возможность действенного управления учебным процесс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Чтобы достичь поставленных перед школой задач, необходимо совершенствовать и находить новые методы обучения, обращать большое внимание на средства повышения эффективности преподавани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дним из важнейших звеньев процесса обучения химии является активизация познавательной деятельности учащихся, развитие их внимания, памяти, мышления, речи, а также стимулирование интереса к изучению предмета, возможно и выбора профиля ориентированного на изучение именно этого предмета, в свете профильного образования обучающихся на старшей ступени. Правильное сочетание организационных форм, методов и методических приемов, способствующих формированию у учащихся сравнительно-элементарных, научно-правильных представлений и понятий о предметах и явлениях, происходящих вокруг нас, обеспечивает накопление систематизированного запаса основных химических знаний, которые, в свою очередь, становятся базой для новых понятий, суждений и выводов, раскрывающих в объеме, доступном для обучающихся, основные законы жизни и развития органического ми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иболее перспективной и эффективной педагогической технологией обучения химии остается дифференцированный подход обучения школьников, основанный на личностно-ориентированном характере образова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ланируя работу по введению технологии, необходимо исходить из того, что новационные идеи состоят в построении индивидуализированных систем обучения, превращений знаний в инструмент творческого освоения мира, во включении научно исследовательской, творческой, поисковой деятельности в процессе обучения.</w:t>
      </w:r>
    </w:p>
    <w:p>
      <w:pPr>
        <w:pStyle w:val="Style14"/>
        <w:rPr/>
      </w:pPr>
      <w:r>
        <w:rPr>
          <w:i/>
          <w:iCs/>
        </w:rPr>
        <w:t xml:space="preserve">Тема: </w:t>
      </w:r>
      <w:r>
        <w:rPr>
          <w:rFonts w:cs="Arial" w:ascii="Arial" w:hAnsi="Arial"/>
        </w:rPr>
        <w:t xml:space="preserve">“Использование элементов технологии уровневой дифференциации на уроках химии”, в основе, которой лежит личностно-ориентированный подход в обучении учащихся, как-то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ибкое управление учебно-познавательной деятельностью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проблем, препятствующих повышению эффективности обучения и развитию личности. </w:t>
      </w:r>
    </w:p>
    <w:p>
      <w:pPr>
        <w:pStyle w:val="Style14"/>
        <w:rPr/>
      </w:pPr>
      <w:r>
        <w:rPr>
          <w:i/>
          <w:iCs/>
        </w:rPr>
        <w:t>Причин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личие интересов учащихся (три направления: экономическое, историко-юридическое, филологическое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личие уровня умственного развития (репродуктивный, конструктивный, творческий)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личие личностно-психологических факторов (мышление, характер, темперамент)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еление на гомогенные группы (по способностям, по интересам или др.) позволяет более эффективно работать с теми учащимися, у которых не велик интерес в изучении химии, а также реализуется желание сильных и заинтересованных учащихся быстрее и глубже продвинуться в образовании. Возникает потребность в поиске путей решения задачи: как при уменьшении числа предметных часов не потерять те качества, которые предмет — химия — может формировать в силу специфики, и как перестроить учебный процесс на достижение всеми учащимися базового уровня образования, а для заинтересованных учащихся более высоких результатов.</w:t>
      </w:r>
    </w:p>
    <w:p>
      <w:pPr>
        <w:pStyle w:val="Style14"/>
        <w:rPr/>
      </w:pPr>
      <w:r>
        <w:rPr>
          <w:i/>
          <w:iCs/>
        </w:rPr>
        <w:t>Цель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технологию разноуровневого обучения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полное усвоение учащимися базисного компонента образования, а также выше базисного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ить возможность для развития личности ученика и его эффективного учения. </w:t>
      </w:r>
    </w:p>
    <w:p>
      <w:pPr>
        <w:pStyle w:val="Style14"/>
        <w:rPr/>
      </w:pPr>
      <w:r>
        <w:rPr>
          <w:i/>
          <w:iCs/>
        </w:rPr>
        <w:t>Задач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технологию дифференцированного обучения, проблемный подход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основать распределение времени на учебном занятии на самостоятельную работу учащихся, работу в диалоге, в групп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явить место разноуровневых занятий в целостном учебном процессе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явит условия повышения эффективности обучения и развития учащихся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ть методические рекомендации по использованию технологии дифференцированного обучения. </w:t>
      </w:r>
    </w:p>
    <w:p>
      <w:pPr>
        <w:pStyle w:val="Style14"/>
        <w:rPr/>
      </w:pPr>
      <w:r>
        <w:rPr>
          <w:i/>
          <w:iCs/>
        </w:rPr>
        <w:t>Проблемы:</w:t>
      </w:r>
      <w:r>
        <w:rPr>
          <w:rFonts w:cs="Arial" w:ascii="Arial" w:hAnsi="Arial"/>
        </w:rPr>
        <w:t xml:space="preserve"> повышению эффективности обучения и развитию личности каждого ученика препятствует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обладание объяснительно-иллюстративного способа обуч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фронтальные формы обучения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познавательной самостоятельности учащихся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изкий уровень мотивации учения. 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ледовательность действий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чинать следует с представления своего учебного курса как системы, т.е. провести первичное структурирование содержания. Когда в структуре содержания будут конкретизированы приоритетные ключевые образовательные идеи, принципы, положения, тогда значительно легче будет отбирать собственно химические знания (поскольку ключевые идеи и принципы исполняют роль стержневых опор, ориентиров, вокруг которых и будет проводиться генерализация, “упаковка” учебного материалов), успешно решать проблему снятия перегрузки и дублирования. С этой целью учитель выделяет стержневые линии целого курса и затем по каждой линии для каждого класса выделяет то содержание, которое будет обеспечивать развитие представлений по рассматриваемой лини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07"/>
        <w:gridCol w:w="1942"/>
        <w:gridCol w:w="2315"/>
        <w:gridCol w:w="2315"/>
        <w:gridCol w:w="2044"/>
      </w:tblGrid>
      <w:tr>
        <w:trPr>
          <w:trHeight w:val="900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рж. линии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нят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внения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льно-оперативная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-вычислительная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и сложные вещества, валентность, основные классы неорганических соединений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уравнений реакций на основе валентности и зависимости свойств реагирующих вещест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-н постоянства состава веществ, з-н сохранения массы веществ, периодический з-н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ещества, молярная масса, массовая доля, тепловой эффект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лит, степень окисления, группы сходных элементов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уравнений реакций на основе теории электролитической диссоциации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ий з-н, теория электролитической диссоциации, условия течения химических реакций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числение массы продукта реакции, если одно из исходных веществ дано в избытке,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 продукта реакции по сравнению с теоретическим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ледующий шаг состоит в том, чтобы создать разноуровневую программу. Она состоит из комплексной дидактической цели и совокупности дифференцированных учебных занятий.</w:t>
      </w:r>
    </w:p>
    <w:p>
      <w:pPr>
        <w:pStyle w:val="Style14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6863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Для создания разноуровневой программы необходимо выбрать крупную тему или раздел, разбить на теоретическую и практическую части, в зависимости от их объема распределить часы и изучать раздельно. Это позволит проходить первую, теоретическую часть темы (раздела) быстро, компактно и создавать целостное представление о теме (разделе). Практические задания при этом выполняются на базисном уровне, что позволяет лучше освоить основные понятия, общие закон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торая часть освоения темы (раздела) — это развитие индивидуальных способностей детей на практическом уровне. На первом уроке развития практических умений и навыков дается блок-схема, где выделяются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зис (понятия, законы, формулы, свойства, единицы величин и т.д.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мения ученика на первом уровн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ути перехода на более высокие уровни, закладывающие основу самостоятельного развития каждого ученика по его желани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актическая часть завершается уровневой контрольной работой.</w:t>
      </w:r>
    </w:p>
    <w:p>
      <w:pPr>
        <w:pStyle w:val="Style14"/>
        <w:rPr>
          <w:rFonts w:ascii="Arial" w:hAnsi="Arial" w:cs="Arial"/>
          <w:u w:val="single"/>
        </w:rPr>
      </w:pPr>
      <w:r>
        <w:rPr>
          <w:rFonts w:cs="Arial" w:ascii="Arial" w:hAnsi="Arial"/>
        </w:rPr>
        <w:t>И, наконец, необходимо выделить интегрирующие дидактические цели на трех уровнях для каждого учебного занятия и отобрать содержание. В каждой теме выделяется базис — это тот минимум знаний, который позволит при желании освоить всю тему даже самостоятельно. Минимум — не максимум, и это психологически настраивает учащихся на его освоение (просто стыдно не знать минимум). Минимум не пугает школьников своей объемностью и сложностью. У учащихся возникает настрой — “Это я освою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u w:val="single"/>
        </w:rPr>
        <w:t>Дидактические задачи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"/>
        <w:gridCol w:w="2074"/>
        <w:gridCol w:w="2085"/>
        <w:gridCol w:w="2575"/>
        <w:gridCol w:w="2494"/>
      </w:tblGrid>
      <w:tr>
        <w:trPr/>
        <w:tc>
          <w:tcPr>
            <w:tcW w:w="24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воение поняти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но-следственные связ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умений и навыков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оззренческие иде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знает основные определения, понятия, может оперировать ими в знакомой ситу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может выявить причинно-следственные связи с помощью учител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знает состав и последовательность действий, использует умения по образцу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ое фиксирование прямых и обратных связей между объектами и явления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знает определения, понятия, их содержание существенных признаков, связей и отношений между признаками, умеет использовать понятия в новой ситу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умеет самостоятельно выявить причинно-следственные связи в репродуктивной ситуаци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умеет использовать умения и навыки в конструктивной ситуа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ая мыслительная деятельность, анализ, абстрагирование, обобщение, систематизация объектов и явлений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умеет самостоятельно применять понятия в новой ситуаци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ое применение знаний, перенос приемов по установлению п.с. связей в новую учебную ситуацию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 практически использует умения и навыки в любой учебной ситуа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ое обобщение мировоззренческих идей и свободное применение знаний к новым объектам и явлениям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ифференцированное обучение должно просматриваться на каждом уроке и на всех его этапах.</w:t>
      </w:r>
    </w:p>
    <w:p>
      <w:pPr>
        <w:pStyle w:val="Style14"/>
        <w:rPr/>
      </w:pPr>
      <w:r>
        <w:rPr>
          <w:rFonts w:cs="Arial" w:ascii="Arial" w:hAnsi="Arial"/>
        </w:rPr>
        <w:t xml:space="preserve">Если это </w:t>
      </w:r>
      <w:r>
        <w:rPr>
          <w:rFonts w:cs="Arial" w:ascii="Arial" w:hAnsi="Arial"/>
          <w:u w:val="single"/>
        </w:rPr>
        <w:t>урок — урок предъявления нового материала</w:t>
      </w:r>
      <w:r>
        <w:rPr>
          <w:rFonts w:cs="Arial" w:ascii="Arial" w:hAnsi="Arial"/>
        </w:rPr>
        <w:t xml:space="preserve">, то необходимо выделить три этапа: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е главное содержание знаний, теоретическая сущность предмета, опорные сведения. Традиционное значение этого этапа состоит в том, что учитель сообщает готовую информацию разными средствами, а учащиеся воспринимают, осознают и фиксируют в памяти эту информацию (объяснительно-иллюстративный этап). Например, на уроке по теме “Кислоты как электролиты” это будет выглядеть так. </w:t>
      </w:r>
    </w:p>
    <w:p>
      <w:pPr>
        <w:pStyle w:val="Style14"/>
        <w:rPr>
          <w:rFonts w:ascii="Arial" w:hAnsi="Arial" w:cs="Arial"/>
        </w:rPr>
      </w:pPr>
      <w:r>
        <w:rPr>
          <w:i/>
          <w:iCs/>
          <w:u w:val="single"/>
        </w:rPr>
        <w:t>ВОСПРИЯТИЕ И ОСОЗНАНИЕ НОВОГО МАТЕРИАЛА</w:t>
      </w:r>
    </w:p>
    <w:p>
      <w:pPr>
        <w:pStyle w:val="Style14"/>
        <w:rPr>
          <w:rFonts w:ascii="Arial" w:hAnsi="Arial" w:cs="Arial"/>
          <w:u w:val="single"/>
        </w:rPr>
      </w:pPr>
      <w:r>
        <w:rPr>
          <w:rFonts w:cs="Arial" w:ascii="Arial" w:hAnsi="Arial"/>
        </w:rPr>
        <w:t>Новый материал предлагаем учащимся изучить, работая с карточками – путеводителями, которые лежат на столах. Работая с карточками, учащиеся делают себе пометки в тетрадях. (Работу можно проводить в группах.)</w:t>
      </w:r>
    </w:p>
    <w:p>
      <w:pPr>
        <w:pStyle w:val="Style1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рточка – путеводитель</w:t>
      </w:r>
    </w:p>
    <w:tbl>
      <w:tblPr>
        <w:tblW w:w="48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0"/>
        <w:gridCol w:w="2960"/>
      </w:tblGrid>
      <w:tr>
        <w:trPr/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</w:rPr>
              <w:t>СОДЕРЖАНИЕ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i/>
                <w:iCs/>
              </w:rPr>
              <w:t>ФОРМА РАБОТЫ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Свойства, определяемые наличием ионов водорода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5865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с металлами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ксидами металлов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снованиями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обирку поместите кусочек цинка и прилейте раствор кислоты.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йте выводы об увиденном и запишите уравнения реакций в полном ионном и сокращенном виде.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демонстрационный опыт, сделайте вывод и запишите уравнение ионной реакции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демонстрационный опыт, сделайте вывод и запишите уравнение ионной реакции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 Свойства, определяемые наличием кислотных остатков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5865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реакции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ряд: к раствору серной кислоты прилейте раствор сульфата бария; 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ряд: к раствору соляной кислоты прилейте раствор нитрата серебра;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ряд: к раствору ортофосфорной кислоты прилейте раствор хлорида алюминия;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айте выводы об увиденном и запишите уравнения реакций в полном ионном и сокращенном виде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 Свойства, обусловленные свойствами молекул кислот, такими как сила кислоты, прочность молекулы, летучесть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5865"/>
      </w:tblGrid>
      <w:tr>
        <w:trPr/>
        <w:tc>
          <w:tcPr>
            <w:tcW w:w="3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карбоната кальция с соляной кислотой.</w:t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анализируйте демонстрационный опыт, сделайте вывод и запишите уравнение ионной реакции.</w:t>
            </w:r>
          </w:p>
        </w:tc>
      </w:tr>
    </w:tbl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Перед учащимися на первом этапе поставлена задача – овладеть определенными знаниями. Учитель осуществляет на этом этапе общий контроль за работой учащихся, оказывает им оперативную помощь и корректирует их действия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 втором этапе, в основу которого положен эвристический (частично - поисковый) метод обучения, готовим учащихся к самостоятельному решению проблем. Вернемся к уроку “Кислоты как электролиты”. </w:t>
      </w:r>
    </w:p>
    <w:p>
      <w:pPr>
        <w:pStyle w:val="Style14"/>
        <w:rPr>
          <w:rFonts w:ascii="Arial" w:hAnsi="Arial" w:cs="Arial"/>
        </w:rPr>
      </w:pPr>
      <w:r>
        <w:rPr>
          <w:i/>
          <w:iCs/>
          <w:u w:val="single"/>
        </w:rPr>
        <w:t>ОСМЫСЛЕНИЕ НОВОГО МАТЕРИАЛ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Работая с карточками-путеводителями, учащиеся составляют отчет (коллективный рассказ) по каждой части карточки. Одновременно вместе со всем классом ведем обсуждение предложенных отчет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бсуждение химических свойств кислот дополняем лабораторными и демонстрационными опытами, с объяснением и анализом каждого опыт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Сведения, полученные на данном этапе, делают общую картину более целостной. Цель второго этапа (II уровня) — формирование у учащихся умений применять знания не только полученные на конкретном уроке при объяснении учителем, но и обращаться к дополнительной литературе; умений интегрировать свои знания.</w:t>
      </w:r>
    </w:p>
    <w:p>
      <w:pPr>
        <w:pStyle w:val="Style14"/>
        <w:rPr/>
      </w:pPr>
      <w:r>
        <w:rPr>
          <w:rFonts w:cs="Arial" w:ascii="Arial" w:hAnsi="Arial"/>
        </w:rPr>
        <w:t>На третьем этапе предлагаются развивающие сведения, при этом существенно углубляется материал. Предлагаемые задания должны носить исследовательский характер. На уроке “кислоты как электролиты” учащимся предлагается выполнить задание на практическое исследование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Style14"/>
        <w:rPr>
          <w:i/>
          <w:i/>
          <w:iCs/>
          <w:u w:val="single"/>
        </w:rPr>
      </w:pPr>
      <w:r>
        <w:rPr>
          <w:i/>
          <w:iCs/>
          <w:u w:val="single"/>
        </w:rPr>
        <w:t>РЕЗЮМЕ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е и допишите уравнение реакции: </w:t>
      </w:r>
      <w:r>
        <w:rPr>
          <w:rFonts w:cs="Arial" w:ascii="Arial" w:hAnsi="Arial"/>
        </w:rPr>
        <w:drawing>
          <wp:inline distT="0" distB="0" distL="0" distR="0">
            <wp:extent cx="22479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десь заметим, что исследовательская работа в группах не устраивает большинство хорошо успевающих и заинтересованных учащихся. Они предпочитают самостоятельную работу по решению той или иной проблемы, сложной задачи. Это приходиться учитывать учителю и переходить на индивидуальную работу с учащимися. Третий этап урока, как правило, дает логическое обоснование, открывает перспективы творческого применения знаний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именение дифференцированного обучения при изучении нового материала дает учителю большие возможности для повышения эффективности учебно-воспитательного процесса.</w:t>
      </w:r>
    </w:p>
    <w:p>
      <w:pPr>
        <w:pStyle w:val="Style14"/>
        <w:rPr/>
      </w:pPr>
      <w:r>
        <w:rPr>
          <w:rFonts w:cs="Arial" w:ascii="Arial" w:hAnsi="Arial"/>
        </w:rPr>
        <w:t xml:space="preserve">Если же это </w:t>
      </w:r>
      <w:r>
        <w:rPr>
          <w:rFonts w:cs="Arial" w:ascii="Arial" w:hAnsi="Arial"/>
          <w:u w:val="single"/>
        </w:rPr>
        <w:t>урок — систематизация знаний</w:t>
      </w:r>
      <w:r>
        <w:rPr>
          <w:rFonts w:cs="Arial" w:ascii="Arial" w:hAnsi="Arial"/>
        </w:rPr>
        <w:t xml:space="preserve">, то широко применима методика свободного выбора разноуровневых заданий. На этом уроке учащиеся формируют и отрабатывают навыки и умения по определенной теме. Предлагаются задания трех уровней (трех вариантов). Выполнять учащиеся начинают с первого уровня. Задания I уровня составляются таким образом, чтобы учащиеся могли их выполнить, используя образец, предложенный либо при выполнении данного задания, либо на предыдущем уро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акие из углеводородов, формулы которых приведены ниже, являются предельными: C7H14, C2H2, C8H18, C6H6, C10H22?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молекулярную формулу углеводорода гомологического ряда этена, содержащего а) 15 атомов углерода; б) 20 атомов углерод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иже нарисованы формулы изомеров пентана: 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95725" cy="41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акие из них отличаются между собой только на бумаге? Сколько изомеров имеет пентан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авильность выполнения задания учащиеся проверяют по записи на дос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Такие задания включают базовый стандарт, и поэтому при выполнении данных заданий у учащиеся получают оценку “3” или “зачет”. Но так как большинство учащихся такая оценка не устраивает, они стремятся повысить свои результаты и с этой целью переходят ко второму уровн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дания второго уровня, как правило, носят причинно-следственный характер, т.е. перед учащимися стоит вопрос “почему?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**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оставьте формулу гомолога для вещества: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917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Укажите, какие из веществ являются изомерами: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48150" cy="129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Arial" w:ascii="Arial" w:hAnsi="Arial"/>
        </w:rPr>
        <w:t>Составьте структурные формулы изомеров, соответствующих формуле 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 xml:space="preserve">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щиеся выполняют задания у доски по очеред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выполнения таких заданий учащиеся опираются на знания, которые получили на уроке, а также пользуются дополнительными источниками. При выполнении заданий II уровня учащиеся получают оценку “4”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Задания третьего уровня носят исследовательский характер: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иже приведен ряд формул. Укажите, сколько соединений обозначено этими формулами: </w:t>
      </w:r>
    </w:p>
    <w:p>
      <w:pPr>
        <w:pStyle w:val="Style14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Напишите структурные формулы галогенопроизводных предельного углеводорода, имеющего состав С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Н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Сl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ешите задачу: какой объем воздуха расходуется при полном сгорании 1л. метана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щимся предлагается время на обдумывание, а затем разбираем эти задания все вместе у доск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Для выполнения таких заданий учащиеся, как правило, занимаются дополнительно.</w:t>
      </w:r>
    </w:p>
    <w:p>
      <w:pPr>
        <w:pStyle w:val="Style14"/>
        <w:rPr/>
      </w:pPr>
      <w:r>
        <w:rPr>
          <w:rFonts w:cs="Arial" w:ascii="Arial" w:hAnsi="Arial"/>
        </w:rPr>
        <w:t xml:space="preserve">Если это </w:t>
      </w:r>
      <w:r>
        <w:rPr>
          <w:rFonts w:cs="Arial" w:ascii="Arial" w:hAnsi="Arial"/>
          <w:u w:val="single"/>
        </w:rPr>
        <w:t>урок — урок контроля усвоения пройденного материала</w:t>
      </w:r>
      <w:r>
        <w:rPr>
          <w:rFonts w:cs="Arial" w:ascii="Arial" w:hAnsi="Arial"/>
        </w:rPr>
        <w:t xml:space="preserve">, то дифференциация углубляется и переходит в индивидуализацию. Учащимся предлагаются карточки с разноуровневыми заданиями или тесты. На данном уроке действует свобода выбора, т.е. ученик сам выбирает задания любого уровня по своим способностям, знаниям и умениям, интересам и т.д. Главное - развивается понимание, что к контролю надо готовиться самостоятельно и серьезно; надо, прежде всего, надеяться на свои силы, знания, относиться к работе ответственно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ыводы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роанализировав возможности использования технологии дифференцированного обучения на уроках химии можно сделать выводы о том, что данная технология имеет свои положительные и отрицательные аспек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 xml:space="preserve">Анализ результатов исследования позволяет сделать вывод, что повышению качества и результативности учебного процесса будут способствовать более широкое использование дифференцированного обучения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разноуровневых заданий при даче домашнего задания, включение проверочных заданий различных по форме и содержанию информации в виде таблиц, графиков и диаграмм, учет знаний, которые учащиеся получают вне школы из различных источник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ние заданий, проверяющих различные виды деятельности, с преобладанием заданий на применение знаний для объяснения природных явлений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иление внимания к выявлению ошибочных представлений учащихся, установлению причин их возникновения и разработке корректирующих методик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сширение интеграции естественнонаучных знаний, полученных при изучении различных предметов, и разработка единых подходов к формированию основных естественнонаучных понятий, изучаемых в различных курсах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акцентов в учебной деятельности учащихся: более широкое использование в обучении видов деятельности, направленных на интеллектуальное развитие учащихся за счет уменьшения доли репродуктивной деятельно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8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8:00:00Z</dcterms:created>
  <dc:creator> </dc:creator>
  <dc:description/>
  <cp:keywords/>
  <dc:language>en-US</dc:language>
  <cp:lastModifiedBy>1</cp:lastModifiedBy>
  <cp:lastPrinted>2009-02-28T12:06:00Z</cp:lastPrinted>
  <dcterms:modified xsi:type="dcterms:W3CDTF">2013-11-12T09:29:00Z</dcterms:modified>
  <cp:revision>4</cp:revision>
  <dc:subject/>
  <dc:title/>
</cp:coreProperties>
</file>