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50"/>
        <w:contextualSpacing/>
        <w:jc w:val="center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пос. Журавли</w:t>
      </w:r>
    </w:p>
    <w:p>
      <w:pPr>
        <w:pStyle w:val="Normal"/>
        <w:shd w:fill="FFFFFF" w:val="clear"/>
        <w:spacing w:lineRule="auto" w:line="360" w:before="0" w:after="150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АЗРАБОТКА УРОКА  ПО ХИМИ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айонный открытый ур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</w:t>
      </w:r>
      <w:r>
        <w:rPr>
          <w:b/>
          <w:i/>
          <w:sz w:val="52"/>
          <w:szCs w:val="52"/>
        </w:rPr>
        <w:t xml:space="preserve">«Электролитическая диссоциация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     </w:t>
      </w:r>
      <w:r>
        <w:rPr>
          <w:b/>
          <w:i/>
          <w:sz w:val="52"/>
          <w:szCs w:val="52"/>
        </w:rPr>
        <w:t>веществ»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 </w:t>
      </w:r>
      <w:r>
        <w:rPr>
          <w:sz w:val="28"/>
          <w:szCs w:val="28"/>
        </w:rPr>
        <w:t>Выполнила учитель хи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ирастинова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3- 2014г 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Тип    урока</w:t>
      </w:r>
      <w:r>
        <w:rPr>
          <w:sz w:val="28"/>
          <w:szCs w:val="28"/>
        </w:rPr>
        <w:t xml:space="preserve">  -  освоение новых зн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  </w:t>
      </w:r>
    </w:p>
    <w:p>
      <w:pPr>
        <w:pStyle w:val="Style15"/>
        <w:rPr/>
      </w:pPr>
      <w:r>
        <w:rPr>
          <w:sz w:val="28"/>
          <w:szCs w:val="28"/>
        </w:rPr>
        <w:t xml:space="preserve">-   </w:t>
      </w:r>
      <w:r>
        <w:rPr>
          <w:rStyle w:val="StrongEmphasis"/>
          <w:b w:val="false"/>
          <w:color w:val="000000"/>
          <w:sz w:val="28"/>
          <w:szCs w:val="28"/>
        </w:rPr>
        <w:t>раскрыть содержание понятий:"электролит",  "неэлектролит",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"электролитическая  диссоциация", "гидратация", "катион", "анион";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  расширить знания о веществах и химических реакциях на основе знаний 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об электролитах, электролитической диссоциации;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 </w:t>
      </w:r>
      <w:r>
        <w:rPr>
          <w:rStyle w:val="StrongEmphasis"/>
          <w:b w:val="false"/>
          <w:color w:val="000000"/>
          <w:sz w:val="28"/>
          <w:szCs w:val="28"/>
        </w:rPr>
        <w:t xml:space="preserve">сформировать представление о механизме электролитической </w:t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  <w:r>
        <w:rPr>
          <w:rStyle w:val="StrongEmphasis"/>
          <w:b w:val="false"/>
          <w:color w:val="000000"/>
          <w:sz w:val="28"/>
          <w:szCs w:val="28"/>
        </w:rPr>
        <w:t>диссоциаци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Задачи урока: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Образовательная</w:t>
      </w:r>
      <w:r>
        <w:rPr>
          <w:rStyle w:val="StrongEmphasis"/>
          <w:b w:val="false"/>
          <w:color w:val="000000"/>
          <w:sz w:val="28"/>
          <w:szCs w:val="28"/>
        </w:rPr>
        <w:t xml:space="preserve">: 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дать </w:t>
      </w:r>
      <w:r>
        <w:rPr>
          <w:sz w:val="28"/>
          <w:szCs w:val="28"/>
        </w:rPr>
        <w:t xml:space="preserve"> представление об электролитах и неэлектролит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ить  механизм диссоциации веществ и роль воды в этом процес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классификацией электроли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ь ученых, внесших вклад в развитие ТЭД</w:t>
      </w:r>
    </w:p>
    <w:p>
      <w:pPr>
        <w:pStyle w:val="Style15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 xml:space="preserve">Развивающая: 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  </w:t>
      </w:r>
      <w:r>
        <w:rPr>
          <w:bCs/>
          <w:color w:val="000000"/>
          <w:sz w:val="28"/>
          <w:szCs w:val="28"/>
        </w:rPr>
        <w:t xml:space="preserve">активизировать познавательные способности учащихся, используя 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резентацию как  форму урока, демонстрации виртуальных опытов, </w:t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навык составления краткого  конспекта по те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 навыки самоанализ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ть навыки  правильной устной и письменной  речи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оспит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коммуникативные качества (корректность  поведения и высказываний в   ходе обсуждения)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прививать  навыки  самоорганизации, самооценки, самоанализа.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rPr/>
      </w:pPr>
      <w:r>
        <w:rPr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Планируемее результаты обучения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результате изучения данного материала учащиеся должны: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а) определение понятий – электролиты, неэлектролиты, электролитическая диссоциация, катионы, анионы; 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Уметь (владеть способами познавательной деятельности):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) составлять уравнения электролитической диссоциации кислот, оснований, солей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борудование </w:t>
      </w:r>
    </w:p>
    <w:p>
      <w:pPr>
        <w:pStyle w:val="Normal"/>
        <w:rPr/>
      </w:pPr>
      <w:r>
        <w:rPr>
          <w:sz w:val="28"/>
          <w:szCs w:val="28"/>
        </w:rPr>
        <w:t>Слайды по тем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электролитическая диссоциация, мультипроектор, диск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–химия 8-11 класс «Виртуальная лаборатория», карточки для самостоятельной работы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8"/>
          <w:szCs w:val="28"/>
        </w:rPr>
        <w:t>Ход урока: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момент.</w:t>
      </w:r>
      <w:r>
        <w:rPr>
          <w:sz w:val="28"/>
          <w:szCs w:val="28"/>
        </w:rPr>
        <w:t xml:space="preserve">  Ознакомление учащихся с целями и планом урока.  (2 мин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 изученного</w:t>
      </w:r>
      <w:r>
        <w:rPr>
          <w:sz w:val="28"/>
          <w:szCs w:val="28"/>
        </w:rPr>
        <w:t xml:space="preserve"> на прошлом уроке материала. (8 мин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демонстрация видов кристаллической связи –опрос (использование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с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«Виртуальная лаборатория»)  (3 мин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дифференцированная самостоятельная работа – карточки: сильный,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ий, слабый уровень (5 мин)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зучение нового материала ( 20 мин) – </w:t>
      </w:r>
      <w:r>
        <w:rPr>
          <w:sz w:val="28"/>
          <w:szCs w:val="28"/>
        </w:rPr>
        <w:t xml:space="preserve">презентация слайдов, </w:t>
      </w:r>
    </w:p>
    <w:p>
      <w:pPr>
        <w:pStyle w:val="Normal"/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диск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OM</w:t>
      </w:r>
      <w:r>
        <w:rPr>
          <w:sz w:val="28"/>
          <w:szCs w:val="28"/>
        </w:rPr>
        <w:t xml:space="preserve">  «Виртуальная лаборатория») 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1 Тема урока, высказывания Д.И. Менделеева –сл № 1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записывают тему урока в тетради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2. Цели и задачи урока –сл №2</w:t>
      </w:r>
    </w:p>
    <w:p>
      <w:pPr>
        <w:pStyle w:val="Normal"/>
        <w:spacing w:lineRule="auto" w:line="360"/>
        <w:ind w:left="180" w:firstLine="180"/>
        <w:rPr/>
      </w:pPr>
      <w:r>
        <w:rPr>
          <w:sz w:val="28"/>
          <w:szCs w:val="28"/>
        </w:rPr>
        <w:t>3.Электропроводимость разных веществ – основополагающий вопрос- Почему растворы некоторых веществ проводят электрический ток? –сл № 3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1 Демонстрация виртуальных опытов: испытание на электропроводимость раствора сахара и поваренной соли.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3.2.Знакомство с понятиями электролиты и неэлектролиты  - сл № 4,5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щиеся записывают понятия в тетради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3.3. Демонстрация таблицы «Электропроводимость разных веществ»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.-№ 6. Учащиеся делают вывод о  Электропроводимости разных веществ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3.4.Сведения о  первых исследованиях  Электропроводимости разных веществ – сл. №7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3.5. Строение молекулы воды- сл -№ 8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зарисовывают строение воды, записывают понятие о дипольной молекуле 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3.6.  Схема механизма диссоциации электролита с  ионной  связью </w:t>
      </w:r>
    </w:p>
    <w:p>
      <w:pPr>
        <w:pStyle w:val="Normal"/>
        <w:spacing w:lineRule="auto" w:line="360"/>
        <w:ind w:left="180" w:hanging="0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л. № 9. Учащиеся записывают уравнение диссоциации поваренной соли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7.Схема механизма диссоциации электролита с ковалентной полярной связью –сл. № 9. Учащиеся записывают уравнение диссоциации соляной кислоты.</w:t>
      </w:r>
    </w:p>
    <w:p>
      <w:pPr>
        <w:pStyle w:val="Normal"/>
        <w:spacing w:lineRule="auto" w:line="360"/>
        <w:ind w:left="180" w:hanging="0"/>
        <w:rPr>
          <w:sz w:val="28"/>
          <w:szCs w:val="28"/>
        </w:rPr>
      </w:pPr>
      <w:r>
        <w:rPr>
          <w:sz w:val="28"/>
          <w:szCs w:val="28"/>
        </w:rPr>
        <w:t>3.8. Гипотеза С.А. Аррениуса –сл. № 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9. Основные положения теории электролитической диссоциации- сл.№12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записывают основные положения в тетрад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Кислоты,основания, соли в свете ТЭД – сл. №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еся записывают уравнения реакций электролитической диссоциации кислот, оснований, солей в тетрад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 Закрепление изученного материала </w:t>
      </w:r>
      <w:r>
        <w:rPr>
          <w:sz w:val="28"/>
          <w:szCs w:val="28"/>
        </w:rPr>
        <w:t>(10 ми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1. Вы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2. Самостоятельная работа (карточки с дифференцированными заданиями) с последующей проверкой ( сл. № 1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. Оценивание  деятельности учащихся на уро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4. Оформление листа самооценк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5.Домашние зад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. 8, зад. № 2-4 стр. 5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07:00Z</dcterms:created>
  <dc:creator> </dc:creator>
  <dc:description/>
  <cp:keywords/>
  <dc:language>en-US</dc:language>
  <cp:lastModifiedBy>1</cp:lastModifiedBy>
  <cp:lastPrinted>2008-10-20T03:11:00Z</cp:lastPrinted>
  <dcterms:modified xsi:type="dcterms:W3CDTF">2013-11-11T19:44:00Z</dcterms:modified>
  <cp:revision>25</cp:revision>
  <dc:subject/>
  <dc:title/>
</cp:coreProperties>
</file>